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Извещение о проведении электронного аукциона</w:t>
      </w:r>
    </w:p>
    <w:p>
      <w:pPr>
        <w:pStyle w:val="Subtitle"/>
        <w:jc w:val="center"/>
        <w:rPr/>
      </w:pPr>
      <w:r>
        <w:rPr/>
        <w:t>для закупки №0159300010216000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59300010216000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питальный ремонт участка водопроводной сети по ул. Гагарина в р.п. Тума Клепиковского муниципального района Рязанской обла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- ТУМСКОЕ ГОРОДСКОЕ ПОСЕЛЕНИЕ КЛЕПИКОВСКОГО МУНИЦИПАЛЬНОГО РАЙО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91001, Рязанская обл, Клепиковский р-н, Тума рп, ул.Ленина, д. 158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91001, Рязанская обл, Клепиковский р-н, Тума рп, ул.Ленина, д. 158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икова Анастасия Юрье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uma-adm1@mail.ryazan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142-4017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142-4053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07.2016 11:4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07.2016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ая площадка в сети «Интернет» 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. Подача заявок на участие в электронном аукционе осуществляется только лицами, получившими аккредитацию на электронной площадке. При этом участник электронного аукциона, получивший аккредитацию на электронной площадке, не вправе подавать заявку на участие в этом аукционе за три месяца до даты окончания срока своей аккредитац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07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.07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4158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едства бюджета муниципального образования - Тумское городское поселение Клепиковского муниципального района на 2016 год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1"/>
              <w:gridCol w:w="3544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плата за 2016 год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8170502933000516024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534158.00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534158.0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сего: 534158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Рязанская обл, Клепиковский р-н, Тума рп, ул. Гагари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исполнения контракта: год 2016 месяц Август Срок исполнения отдельных этапов контракта: В течение 20 дней со дня заключения муниципального контракта. Периодичность поставки товаров (выполнения работ, оказания услуг): В течение 20 дней со дня заключения муниципального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1254"/>
              <w:gridCol w:w="1191"/>
              <w:gridCol w:w="1120"/>
              <w:gridCol w:w="10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Код по ОКПД2 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апитальный ремонт участка водопроводной сети по ул. Гагарина в р.п. Тума Клепиковского муниципального района Рязанской области.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3.22.11.110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534158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534158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534158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кларация соответствия участника Единым требования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41.5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300003000147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9300516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6126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07.9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казан в п.15 Информационной карты аукционной докумен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300003000147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9300516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6126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АД-7-2016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ПСД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07.2016 11: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Администация</dc:creator>
  <dc:description/>
  <cp:keywords/>
  <dc:language>en-US</dc:language>
  <cp:lastModifiedBy>Администация</cp:lastModifiedBy>
  <cp:lastPrinted>2016-07-11T11:51:00Z</cp:lastPrinted>
  <dcterms:modified xsi:type="dcterms:W3CDTF">2016-07-11T08:51:00Z</dcterms:modified>
  <cp:revision>2</cp:revision>
  <dc:subject/>
  <dc:title>Извещение о проведении электронного аукциона</dc:title>
</cp:coreProperties>
</file>